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b/>
        </w:rPr>
        <w:t xml:space="preserve">Projekt dofinansowany ze </w:t>
      </w:r>
      <w:r>
        <w:rPr>
          <w:rFonts w:eastAsia="TimesNewRoman;Kozuka Mincho Pro B" w:cs="TimesNewRoman;Kozuka Mincho Pro B" w:ascii="TimesNewRoman;Kozuka Mincho Pro B" w:hAnsi="TimesNewRoman;Kozuka Mincho Pro B"/>
          <w:b/>
        </w:rPr>
        <w:t>ś</w:t>
      </w:r>
      <w:r>
        <w:rPr>
          <w:b/>
        </w:rPr>
        <w:t>rodków Rządowego Programu na rzecz Aktywności Społecznej Osób Starszych na lata 2014-2020</w:t>
      </w:r>
    </w:p>
    <w:p>
      <w:pPr>
        <w:pStyle w:val="Normal"/>
        <w:jc w:val="center"/>
        <w:rPr/>
      </w:pP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8860" cy="172275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Formularz zgłoszeniowy </w:t>
      </w:r>
      <w:r>
        <w:rPr>
          <w:rFonts w:cs="Times New Roman" w:ascii="Times New Roman" w:hAnsi="Times New Roman"/>
          <w:b/>
          <w:sz w:val="32"/>
          <w:szCs w:val="32"/>
        </w:rPr>
        <w:t xml:space="preserve">do projektu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34"/>
          <w:szCs w:val="34"/>
        </w:rPr>
        <w:t>Aktywna i twórcza (re)GENERACJA 60+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realizowanego przez fundację ETNOINSPIRACJ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17.03.2014-31.12.201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IMIĘ I NAZWISKO: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DATA URODZENIA: 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PESEL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MIEJSCOWOŚĆ ZAMIESZKANIA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NR TELEFONU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E –MAIL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AINTERESOWANIA: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OSZĘ ZAZNACZYĆ ZAJĘCIA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KURS JĘZYKA ANGIELSKIEGO  (50H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KURS JĘZYKA HISZPAŃSKIEGO  (50H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MALOWANIE NA SZKLE (15H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CERAMICZNA MOZAIKA ARTYSTYCZNA (18H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 xml:space="preserve">WARSZTATY PIROGRAFII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TWORZENIA PREZENTÓW RÓŻNYMI TECHNIKAMI RĘKODZIELNICZYMI (12H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KURS OBSŁUGI KOMPUTERA I INTERNETU (30H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SZTUKA PORTRETOWANIA OKIEM CYFROWYM (KURS FOTOGRAFICZNY – 15H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KOMPUTEROWA OBRÓBKA FOTOGRAFII DO CELÓW DOMOWYCH (30H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JOGA (18H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TAŃCE Z RÓŻNYCH KONTYNENTÓW (20H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TAI - CHI (12H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TANIEC I JEGO OBLICZA. KULTUROWA ISTOTA RUCHU I JEGO SPEKTAKULARNA HISTORIA (24H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OBYWATEL ŚWIATA - CHARAKTERY NARODOWE NASZYCH SĄSIADÓW BLISKICH I DALEKICH (30H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WARSZTATY PIEŚNI Z RÓŻNYCH STRON ŚWIATA (24H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WYCIECZKI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SPOTKANIA SENIORZY Z PASJĄ (16H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PODWIECZORKI NA TRAWIE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>GRY STYMULUJĄCE PAMIĘĆ (16H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INNOWACYJNA WYSTAWA ROCKANDROLLOWA GENERACJI 60+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right="0" w:hanging="360"/>
        <w:jc w:val="left"/>
        <w:rPr/>
      </w:pPr>
      <w:r>
        <w:rPr>
          <w:rFonts w:eastAsia="Times New Roman"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</w:rPr>
        <w:t xml:space="preserve">IMPREZA SYLWESTROWA 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obowiązuję się do uczestnictwa w  wybranych zajęciach w wymiarze minimum 80% ilości godzin wybranego przeze mnie kursu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Wyrażam zgodę na przetwarzanie danych osobowych zawartych w moim zgłoszeniu, przez Fundację ETNOINSPIRACJE, do celów związanych z projektem w szczególności w celu monitoringu i kontroli w ramach realizowanego projektu,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godnie z Ustawą z dnia 29 sierpnia 1997 roku o Ochronie Danych Osobowych (Dz. U. z 2002 r. Nr 101, poz. 926 ze zm.).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bidi w:val="0"/>
        <w:spacing w:lineRule="auto" w:line="276" w:before="119" w:after="119"/>
        <w:ind w:left="0" w:right="0" w:hanging="0"/>
        <w:jc w:val="both"/>
        <w:rPr/>
      </w:pPr>
      <w:bookmarkStart w:id="0" w:name="docs-internal-guid-61b85bae-6960-1318-43"/>
      <w:bookmarkEnd w:id="0"/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Oświadczam, że wyrażam zgodę na umieszczanie zdjęć i materiałów filmowych zawierających mój wizerunek zarejestrowanych podczas zajęć i innych działań projektu Aktywna i twórcza (re)GENERACJA 60+ zorganizowanych przez Fundację Etnoinspiracje i dofinansowanego ze </w:t>
      </w:r>
      <w:r>
        <w:rPr>
          <w:rFonts w:cs="TimesNewRoman;Kozuka Mincho Pro B" w:ascii="TimesNewRoman;Kozuka Mincho Pro B" w:hAnsi="TimesNewRoman;Kozuka Mincho Pro B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>ś</w:t>
      </w:r>
      <w:r>
        <w:rPr>
          <w:rFonts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000000"/>
          <w:sz w:val="24"/>
          <w:u w:val="none"/>
        </w:rPr>
        <w:t xml:space="preserve">rodków Rządowego Programu na rzecz Aktywności Społecznej Osób Starszych na lata 2014-2020 Ponadto wyrażam zgodę na umieszczanie i publikowanie prac wykonanych przeze mnie na stronie internetowej fundacji, profilach internetowych zarządzanych przez fundację oraz w mediach w celu informacji i promocji projektu. </w:t>
      </w:r>
    </w:p>
    <w:p>
      <w:pPr>
        <w:pStyle w:val="Normal"/>
        <w:spacing w:lineRule="atLeast" w:line="10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000000"/>
          <w:sz w:val="28"/>
          <w:szCs w:val="28"/>
          <w:u w:val="none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ind w:left="4956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956" w:right="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ata i podpis</w:t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1134" w:bottom="34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">
    <w:altName w:val="Kozuka Mincho Pro B"/>
    <w:charset w:val="80"/>
    <w:family w:val="auto"/>
    <w:pitch w:val="default"/>
  </w:font>
  <w:font w:name="Times New Roman">
    <w:charset w:val="80"/>
    <w:family w:val="roman"/>
    <w:pitch w:val="variable"/>
  </w:font>
  <w:font w:name="Times New Roman">
    <w:charset w:val="ee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0" w:right="1404" w:hanging="0"/>
      <w:jc w:val="center"/>
      <w:rPr/>
    </w:pPr>
    <w:r>
      <w:rPr/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27550</wp:posOffset>
          </wp:positionH>
          <wp:positionV relativeFrom="paragraph">
            <wp:posOffset>13335</wp:posOffset>
          </wp:positionV>
          <wp:extent cx="912495" cy="8286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1719" r="-4" b="3462"/>
                  <a:stretch>
                    <a:fillRect/>
                  </a:stretch>
                </pic:blipFill>
                <pic:spPr bwMode="auto">
                  <a:xfrm>
                    <a:off x="0" y="0"/>
                    <a:ext cx="91249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0" w:right="1404" w:hanging="0"/>
      <w:jc w:val="center"/>
      <w:rPr/>
    </w:pPr>
    <w:r>
      <w:rPr>
        <w:rFonts w:eastAsia="Times New Roman" w:cs="Times New Roman"/>
        <w:b/>
        <w:sz w:val="28"/>
        <w:szCs w:val="28"/>
      </w:rPr>
      <w:t xml:space="preserve"> </w:t>
    </w:r>
    <w:r>
      <w:rPr>
        <w:b/>
        <w:sz w:val="28"/>
        <w:szCs w:val="28"/>
      </w:rPr>
      <w:t>Fundacja ETNOINSPIRACJE</w:t>
    </w:r>
  </w:p>
  <w:p>
    <w:pPr>
      <w:pStyle w:val="Normal"/>
      <w:ind w:left="0" w:right="1404" w:hanging="0"/>
      <w:jc w:val="center"/>
      <w:rPr>
        <w:b/>
        <w:b/>
      </w:rPr>
    </w:pPr>
    <w:hyperlink r:id="rId2">
      <w:r>
        <w:rPr>
          <w:rStyle w:val="InternetLink"/>
          <w:b/>
        </w:rPr>
        <w:t>www.etnoinspiracje.org</w:t>
      </w:r>
    </w:hyperlink>
  </w:p>
  <w:p>
    <w:pPr>
      <w:pStyle w:val="Normal"/>
      <w:ind w:left="0" w:right="1404" w:hanging="0"/>
      <w:jc w:val="center"/>
      <w:rPr>
        <w:b/>
        <w:b/>
      </w:rPr>
    </w:pPr>
    <w:r>
      <w:rPr>
        <w:b/>
      </w:rPr>
      <w:t>fundacja@etnoinspiracje.org</w:t>
    </w:r>
  </w:p>
  <w:p>
    <w:pPr>
      <w:pStyle w:val="Normal"/>
      <w:ind w:left="0" w:right="1404" w:hanging="0"/>
      <w:jc w:val="center"/>
      <w:rPr>
        <w:b/>
        <w:b/>
      </w:rPr>
    </w:pPr>
    <w:r>
      <w:rPr>
        <w:b/>
      </w:rPr>
      <w:t>tel. 508 837 359</w:t>
    </w:r>
  </w:p>
  <w:p>
    <w:pPr>
      <w:pStyle w:val="Normal"/>
      <w:ind w:left="0" w:right="1404" w:hanging="0"/>
      <w:jc w:val="center"/>
      <w:rPr>
        <w:b/>
        <w:b/>
      </w:rPr>
    </w:pPr>
    <w:r>
      <w:rPr>
        <w:b/>
      </w:rPr>
    </w:r>
  </w:p>
  <w:p>
    <w:pPr>
      <w:pStyle w:val="Normal"/>
      <w:ind w:left="0" w:right="1404" w:hanging="0"/>
      <w:jc w:val="center"/>
      <w:rPr>
        <w:b/>
        <w:b/>
      </w:rPr>
    </w:pPr>
    <w:r>
      <w:rPr>
        <w:b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etnoinspiracje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6:07:34Z</dcterms:created>
  <dc:creator>etnoinspiracje</dc:creator>
  <dc:description/>
  <dc:language>en-US</dc:language>
  <cp:lastModifiedBy/>
  <cp:revision>0</cp:revision>
  <dc:subject/>
  <dc:title/>
</cp:coreProperties>
</file>